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hat.com  v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Roger Schla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 look up a telephone number on your PC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nually dial it on your telephone?  If so, you can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ith DialThat.  DialThat is a resident progra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n the screen and dial them thru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ialThat by typing DIALTHAT at the DOS prompt. 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phone number on the screen, invoke DialThat by pressing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fatten, and you can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When the cursor is at the beginning o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ss Enter.  You should hear the modem dialing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dialing, pick up the telephone hand-se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to shut down (hang up) the modem.  The Dial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es the phone line to your telephone and the P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free personal (non-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Others can register a licen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author.  MasterCard and Visa are accepted. 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last call with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vailable when loading Dial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th COMMAND.COM.  You can then unload DialThat by typ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option could use as much as 8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OS version.  Otherwise, DialThat only uses less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ssuming modem is on COM2.  Likewise /3 is for COM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left shift key to be depressed while you pres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conflict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prefix to be dialed before the telephone number.  Ent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als the number on the screen, but the Plus key dials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.  For example, if your database shows 408-555-121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al 1-408-555-1212, then put /P1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with Plus (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Hayes-compatible modem is on a serial por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must accept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bort a call with the Escape key.  The Home, End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move the cursor in reasonabl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that use Alt-D, just press Alt-D twice and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by DialThat.  To pass Alt-R, press Alt-D followed by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ist on changing the hotkeys, you can use DEBUG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Alt-D and Alt-R scan codes, 2000h and 1300h,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DialTh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showing scan codes, KEYCODE.COM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is a contiguous string drawn from "1234567890,-()*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garbag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interrupts 10h, 14h, 16h, and 21h. 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: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: Added /S switch, and logic to pass second hotkey thru.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codes near beginning for easier patching.  Added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Schl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quel, CA 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408-476-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6646,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